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С.С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П.Т.Г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.С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П.Т.Г.</w:t>
      </w:r>
      <w:r>
        <w:rPr/>
        <w:t>, в которой указывается, что адвокат С.С.А. на основании соглашения должна была представлять интересы заявителя по гражданскому делу в Х суде МО. Адвокату был выплачен гонорар в размере 50 000 руб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адвокат С.С.А. до настоящего времени не приступила к исполнению поручения, предусмотренного соглашением об оказании юридической помощи от 04.12.2018 г., не подготовила и не подала исковое заявление в суд, не отвечает на звонки и сообщения доверителя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С.С.А. </w:t>
      </w:r>
      <w:r>
        <w:rPr>
          <w:szCs w:val="24"/>
        </w:rPr>
        <w:t>дисциплинарного производства и просит привлечь адвоката к дисциплинарной ответственности, а также просит расторгнуть соглашение с адвокатом и вернуть уплаченное вознаграждение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04.12.2018 г.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на сумму 50 000 руб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электронная переписка с адвокатом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олучен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,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обращени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С.С.А. на основании соглашения должна была представлять интересы заявителя по гражданскому делу в Х суде 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П.</w:t>
      </w:r>
      <w:r>
        <w:rPr>
          <w:sz w:val="24"/>
          <w:szCs w:val="24"/>
        </w:rPr>
        <w:t>Т.Г</w:t>
      </w:r>
      <w:r>
        <w:rPr>
          <w:sz w:val="24"/>
          <w:szCs w:val="24"/>
          <w:lang w:val="ru-RU"/>
        </w:rPr>
        <w:t>. от 24.06.2019 г.</w:t>
      </w:r>
      <w:r>
        <w:rPr>
          <w:sz w:val="24"/>
          <w:szCs w:val="24"/>
        </w:rPr>
        <w:t xml:space="preserve"> об отзыве жалобы в отношении адвоката С.С.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П.</w:t>
      </w:r>
      <w:r>
        <w:rPr>
          <w:sz w:val="24"/>
          <w:szCs w:val="24"/>
        </w:rPr>
        <w:t>Т.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С.С.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540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 xml:space="preserve">С.С.А. </w:t>
      </w:r>
      <w:r>
        <w:rPr/>
        <w:t xml:space="preserve">вследствие отзыва жалобы доверителем </w:t>
      </w:r>
      <w:r>
        <w:rPr>
          <w:szCs w:val="24"/>
        </w:rPr>
        <w:t>П.Т.Г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15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4:40:00Z</dcterms:modified>
  <cp:revision>4</cp:revision>
  <dc:subject/>
  <dc:title>ЗАКЛЮЧЕНИЕ  КВАЛИФИКАЦИОННОЙ КОМИССИИ</dc:title>
</cp:coreProperties>
</file>